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14.ПРЕДУПРЕЖДЕНИЕ!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оника раскрывает физическую сущность ядерных сил, дефекта массы, внутренней энергии вещества, строение элементарных частиц, ядра и атома, дает четкую и ясную энергетическую картину мира. Это позволяет предположить, что при использовании положений и выводов праоники в ядерной физике и энергетике, проблема энергии может быть решена уже в ближайшие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ако, выводы о возможности аннигиляции не только вещества и антивещества, но и самого вещества, дают достаточно оснований для тревоги о будущем нашей цивилизации, всего человечества и самой Земли!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природе не могут возникнуть условия для спонтанной цепной реакции аннигиляции вещества, кроме гравитационного коллапса в нескольких уровнях, приводящего к аннигиляции и “Большому взрыву”. Но наблюдения вспышек “сверхновых” говорят о том, что в Метагалактике такие процессы не только возможны, но и реально происходят. </w:t>
      </w:r>
      <w:r>
        <w:rPr>
          <w:color w:val="0000FF"/>
          <w:sz w:val="28"/>
        </w:rPr>
        <w:t>Это позволяет сделать вывод о возможной их антропогенной природ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FF0000"/>
          <w:sz w:val="28"/>
        </w:rPr>
        <w:t>Существует опасность, что в гиперэнергетичном ускорителе могут возникнуть условия для начала спонтанной цепной реакции аннигиляции вещества, которая, при недостаточном мощностном диапазоне регулирующих, фокусирующих и экранных систем ускорителя, может распространиться на вещество конструкций ускорител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Такой неконтролируемый процесс может закончиться катастрофой космического масштаба - вещество Земли проаннигилирует полностью, а Солнце перейдет в состояние “сверхновой”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Следует полагать, что наблюдаемые вспышки “сверхновых” - это конец цивилизаций, которые </w:t>
      </w:r>
      <w:r>
        <w:rPr>
          <w:i/>
          <w:color w:val="FF0000"/>
          <w:sz w:val="28"/>
        </w:rPr>
        <w:t>много умели, но недостаточно много знали!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По мнению автора, уже в ближайшие годы* возможны вышеописанные условия в новых ускорителях на встречных пучках. Это требует немедленного установления международного контроля за безопасностью опытов на сверхмощных ускорителях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Примечание: </w:t>
      </w:r>
      <w:r>
        <w:rPr>
          <w:i/>
          <w:color w:val="000000"/>
          <w:sz w:val="22"/>
        </w:rPr>
        <w:t>* Первые несколько атомов антиводорода получены еще в 1997 году. По последним сведениям в Европейском научном центре физических исследований (Женева) активизировалась  работа по созданию значительно более мощной установки для получения атомов антивещества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Cs/>
          <w:color w:val="000000"/>
          <w:sz w:val="22"/>
        </w:rPr>
      </w:pPr>
      <w:hyperlink r:id="rId2">
        <w:r>
          <w:rPr>
            <w:rStyle w:val="InternetLink"/>
            <w:iCs/>
            <w:sz w:val="22"/>
          </w:rPr>
          <w:t>на главную страницу</w:t>
        </w:r>
      </w:hyperlink>
      <w:r>
        <w:rPr>
          <w:iCs/>
          <w:color w:val="000000"/>
          <w:sz w:val="22"/>
        </w:rPr>
        <w:tab/>
        <w:tab/>
        <w:tab/>
      </w:r>
      <w:hyperlink r:id="rId3">
        <w:r>
          <w:rPr>
            <w:rStyle w:val="InternetLink"/>
            <w:iCs/>
            <w:sz w:val="22"/>
          </w:rPr>
          <w:t>к содержанию</w:t>
        </w:r>
      </w:hyperlink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iCs/>
            <w:sz w:val="22"/>
          </w:rPr>
          <w:t>вперед</w:t>
        </w:r>
      </w:hyperlink>
      <w:r>
        <w:rPr>
          <w:iCs/>
          <w:color w:val="000000"/>
          <w:sz w:val="22"/>
        </w:rPr>
        <w:tab/>
        <w:tab/>
        <w:tab/>
        <w:tab/>
        <w:tab/>
      </w:r>
      <w:hyperlink r:id="rId5">
        <w:r>
          <w:rPr>
            <w:rStyle w:val="InternetLink"/>
            <w:iCs/>
            <w:sz w:val="22"/>
          </w:rPr>
          <w:t>назад</w:t>
        </w:r>
      </w:hyperlink>
    </w:p>
    <w:sectPr>
      <w:footerReference w:type="default" r:id="rId6"/>
      <w:type w:val="nextPage"/>
      <w:pgSz w:w="8391" w:h="12472"/>
      <w:pgMar w:left="851" w:right="851" w:gutter="567" w:header="0" w:top="851" w:footer="964" w:bottom="141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onics.narod.ru/index.html" TargetMode="External"/><Relationship Id="rId3" Type="http://schemas.openxmlformats.org/officeDocument/2006/relationships/hyperlink" Target="http://praonics.narod.ru/SODERZANIE.html" TargetMode="External"/><Relationship Id="rId4" Type="http://schemas.openxmlformats.org/officeDocument/2006/relationships/hyperlink" Target="http://praonics.narod.ru/12.doc" TargetMode="External"/><Relationship Id="rId5" Type="http://schemas.openxmlformats.org/officeDocument/2006/relationships/hyperlink" Target="http://praonics.narod.ru/10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15:00Z</dcterms:created>
  <dc:creator>***</dc:creator>
  <dc:description/>
  <dc:language>en-US</dc:language>
  <cp:lastModifiedBy>Кравец Валерий Николаевич</cp:lastModifiedBy>
  <cp:lastPrinted>1999-12-11T14:55:00Z</cp:lastPrinted>
  <dcterms:modified xsi:type="dcterms:W3CDTF">2000-03-11T10:15:00Z</dcterms:modified>
  <cp:revision>2</cp:revision>
  <dc:subject/>
  <dc:title>ПРЕДУПРЕЖДЕНИЕ</dc:title>
</cp:coreProperties>
</file>